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8255" t="5080" r="889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Нормативные записи из других библиот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0pt;margin-top:9pt;width:170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Нормативные записи из других библиот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-83820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ГКГ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Карт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.2pt;margin-top:-6.6pt;width:80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ГКГ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Карт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-83820</wp:posOffset>
                </wp:positionV>
                <wp:extent cx="137160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БД АГКГ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40.4pt;margin-top:-6.6pt;width:107.95pt;height:64.7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БД АГКГ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284480</wp:posOffset>
                </wp:positionV>
                <wp:extent cx="0" cy="5600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2.4pt" to="-4.95pt,4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28448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2.4pt" to="2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337820</wp:posOffset>
                </wp:positionV>
                <wp:extent cx="0" cy="3429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6pt" to="67.05pt,2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pt" to="103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4pt" to="140.3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571500" cy="1183640"/>
                <wp:effectExtent l="11430" t="5080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3680"/>
                        </a:xfrm>
                        <a:prstGeom prst="downArrow">
                          <a:avLst>
                            <a:gd name="adj1" fmla="val 50000"/>
                            <a:gd name="adj2" fmla="val 5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26.4pt;width:44.95pt;height:9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337820</wp:posOffset>
                </wp:positionV>
                <wp:extent cx="548640" cy="118618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86200"/>
                        </a:xfrm>
                        <a:prstGeom prst="downArrow">
                          <a:avLst>
                            <a:gd name="adj1" fmla="val 50000"/>
                            <a:gd name="adj2" fmla="val 54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6.6pt;width:43.15pt;height:9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69240</wp:posOffset>
                </wp:positionV>
                <wp:extent cx="33147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9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 xml:space="preserve">Конвертирование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bidi="ar-SA" w:val="en-US"/>
                              </w:rPr>
                              <w:t>MAR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bidi="ar-SA" w:val="ru-RU"/>
                              </w:rPr>
                              <w:t>21 и редак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30.05pt;margin-top:21.2pt;width:260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 xml:space="preserve">Конвертирование в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bidi="ar-SA" w:val="en-US"/>
                        </w:rPr>
                        <w:t>MARC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bidi="ar-SA" w:val="ru-RU"/>
                        </w:rPr>
                        <w:t>21 и редак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33020</wp:posOffset>
                </wp:positionV>
                <wp:extent cx="571500" cy="1371600"/>
                <wp:effectExtent l="10160" t="508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down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2.6pt;width:44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33020</wp:posOffset>
                </wp:positionV>
                <wp:extent cx="457200" cy="571500"/>
                <wp:effectExtent l="17145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2.05pt;margin-top:2.6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86360</wp:posOffset>
                </wp:positionV>
                <wp:extent cx="1371600" cy="822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БД ОКА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6.8pt;width:107.95pt;height:64.7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БД ОКА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93040</wp:posOffset>
                </wp:positionV>
                <wp:extent cx="13716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АЛЕ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Нормативная БД РГ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5.2pt;width:107.95pt;height:98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АЛЕ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Нормативная БД РГ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434465" cy="1257300"/>
                <wp:effectExtent l="5715" t="5715" r="5080" b="478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574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Ввод и редактирование нормативных записей  в режиме диа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pt;margin-top:15pt;width:112.9pt;height:98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Ввод и редактирование нормативных записей  в режиме диал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132080</wp:posOffset>
                </wp:positionV>
                <wp:extent cx="2057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 xml:space="preserve">Конвертирование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УСМАР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проект;Times New Roman" w:hAnsi="проект;Times New Roman" w:cs="проект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0.4pt;width:161.9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 xml:space="preserve">Конвертирование в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РУСМАР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проект;Times New Roman" w:hAnsi="проект;Times New Roman" w:cs="проект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246380</wp:posOffset>
                </wp:positionV>
                <wp:extent cx="457200" cy="342900"/>
                <wp:effectExtent l="5080" t="15875" r="698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6.05pt;margin-top:19.4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71120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6pt" to="149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299720</wp:posOffset>
                </wp:positionV>
                <wp:extent cx="571500" cy="84836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48520"/>
                        </a:xfrm>
                        <a:prstGeom prst="downArrow">
                          <a:avLst>
                            <a:gd name="adj1" fmla="val 50000"/>
                            <a:gd name="adj2" fmla="val 3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23.6pt;width:44.95pt;height:6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pt" to="63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292100</wp:posOffset>
                </wp:positionV>
                <wp:extent cx="18288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>БД Центра ЛИБ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23pt;width:143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>БД Центра ЛИБ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168275</wp:posOffset>
                </wp:positionV>
                <wp:extent cx="1619250" cy="10477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ализ данных, подготовка запроса в  ЦНИИГАИК или передача на ввод в Нормативную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3.2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нализ данных, подготовка запроса в  ЦНИИГАИК или передача на ввод в Нормативную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342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2pt" to="22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3987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1.4pt" to="85.0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0" cy="1257300"/>
                <wp:effectExtent l="5080" t="5080" r="508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проект;Times New Roman" w:hAnsi="проект;Times New Roman" w:eastAsia="Times New Roman" w:cs="проект;Times New Roman"/>
                                <w:color w:val="auto"/>
                                <w:lang w:val="ru-RU" w:bidi="ar-SA"/>
                              </w:rPr>
                              <w:t xml:space="preserve">Формирование новых данных о географических названиях при создании и загрузке Б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pt;width:179.9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проект;Times New Roman" w:hAnsi="проект;Times New Roman" w:eastAsia="Times New Roman" w:cs="проект;Times New Roman"/>
                          <w:color w:val="auto"/>
                          <w:lang w:val="ru-RU" w:bidi="ar-SA"/>
                        </w:rPr>
                        <w:t xml:space="preserve">Формирование новых данных о географических названиях при создании и загрузке Б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>
          <w:b/>
          <w:i/>
        </w:rPr>
        <w:t xml:space="preserve">Рис. 1. Схема формирования национального файла географических названий </w:t>
      </w:r>
    </w:p>
    <w:p>
      <w:pPr>
        <w:pStyle w:val="Contents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проект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проект;Times New Roman" w:hAnsi="проект;Times New Roman" w:eastAsia="Times New Roman" w:cs="проект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2:00Z</dcterms:created>
  <dc:creator>User</dc:creator>
  <dc:description/>
  <dc:language>en-US</dc:language>
  <cp:lastModifiedBy>User</cp:lastModifiedBy>
  <dcterms:modified xsi:type="dcterms:W3CDTF">2006-03-01T13:40:00Z</dcterms:modified>
  <cp:revision>2</cp:revision>
  <dc:subject/>
  <dc:title/>
</cp:coreProperties>
</file>